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6 - Lynx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 Pau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#:  75470,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-N is a very small utility which adds the -n option from UNI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's ECHO command.  It operates exactly like DOS's ECHO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ssue a new line or carriage return.  This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-n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' == '%1' go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-n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-n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.  Hit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extra space after the second and third use of ECHO-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rip leading or trailing spaces.  Only the the first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is ignored.  For readability in your batch fil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utting spaces after the text (because you can't see them)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bsequent tex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ource code for anyone who is interested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mented out lines which will cause ECNO-N to strip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o add this feature, just remove the semi-col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T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MOV     B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MP     BYTE PTR [BX+080H]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JNE     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LOOP    S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OR      C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JZ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ake the program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echo-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echo-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echo-n.exe echo-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cho-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 have the Microsoft programs masm, link and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for personal or commercial uses unenc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egal mumbo jumbo so long as you leave the copyright not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I would appreciate it if you would also includ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e program to another party.  Lynx Robotics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use this program in any form and retains sole ownershi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